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96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3"/>
        <w:gridCol w:w="6538"/>
      </w:tblGrid>
      <w:tr>
        <w:trPr>
          <w:trHeight w:val="1276" w:hRule="atLeast"/>
        </w:trPr>
        <w:tc>
          <w:tcPr>
            <w:tcW w:w="34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67627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LAVRAS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DADE DE CIÊNCIAS SOCIAIS APLICADA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DEPARTAMENTO DE DIREITO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QUERIMENTO PARA ESTUDANTE SOLICITAR DESLIGAMENTO DO PROGRAMA DE MONITORIA</w:t>
      </w:r>
    </w:p>
    <w:p>
      <w:pPr>
        <w:pStyle w:val="Normal"/>
        <w:jc w:val="both"/>
        <w:rPr/>
      </w:pPr>
      <w:bookmarkStart w:id="0" w:name="_heading=h.30j0zll"/>
      <w:bookmarkEnd w:id="0"/>
      <w:r>
        <w:rPr/>
        <w:t>(Este requerimento deve ser obrigatoriamente digitado, devendo ser enviado do e-mail institucional do estudante, para o e-mail do Departamento onde o componente curricular está alocado).</w:t>
      </w:r>
    </w:p>
    <w:p>
      <w:pPr>
        <w:pStyle w:val="Normal"/>
        <w:spacing w:before="0" w:after="0"/>
        <w:jc w:val="both"/>
        <w:rPr/>
      </w:pPr>
      <w:r>
        <w:rPr/>
        <w:t>Ao Chefe do Departamento de Direito  Prof. Gustavo Pereira Leite Ribeiro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u, ___________________________________________________, discente do curso de graduação em _______________________________________, registro acadêmico  __________________________, solicito meu desligamento da função de monitor _____________________________  </w:t>
      </w:r>
      <w:r>
        <w:rPr>
          <w:u w:val="single"/>
        </w:rPr>
        <w:t>(</w:t>
      </w:r>
      <w:r>
        <w:rPr/>
        <w:t>voluntário ou remunerado</w:t>
      </w:r>
      <w:r>
        <w:rPr>
          <w:u w:val="single"/>
        </w:rPr>
        <w:t>)</w:t>
      </w:r>
      <w:r>
        <w:rPr/>
        <w:t xml:space="preserve"> do componente curricular _______________________________________________, a partir da data de _____________________ (essa data deve coincidir com a data da última atividade cadastrada em seu último relatório mensal aprovado pelo orientador no SIG). </w:t>
      </w:r>
    </w:p>
    <w:p>
      <w:pPr>
        <w:pStyle w:val="Normal"/>
        <w:spacing w:before="0" w:after="0"/>
        <w:jc w:val="both"/>
        <w:rPr/>
      </w:pPr>
      <w:r>
        <w:rPr/>
        <w:t>A presente solicitação justifica-se devido a __________________________________________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Lavras, _____ de __________________________ de ___________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ientações para o monit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ara que sua solicitação de desligamento seja enviada, as orientações abaixo devem ser seguidas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Verificar se todos os relatórios mensais cadastrados no SIG estão aprovados pelo orientador. Caso algum não esteja, solicitar ao orientador a aprovação. Somente após a regularização é que o desligamento poderá ser solicitad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Elaborar o relatório final das atividades. Não disponibilizamos um modelo específico de relatório, mas os seguintes itens devem estar presentes: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Nome do estudante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Registro acadêmico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Programa/Componente curricular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Orientador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Período das atividades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Atividades realizadas/Pendentes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Objetivos/Metas alcançadas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Dificuldades encontradas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Sugestões/Críticas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Assinatura do estudante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– </w:t>
      </w:r>
      <w:r>
        <w:rPr/>
        <w:t>Assinatura do orientador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color w:val="000000"/>
        </w:rPr>
        <w:t xml:space="preserve">Finalizados os itens 1 e 2, enviar para o Departamento esta solicitação preenchida e o relatório final, </w:t>
      </w:r>
      <w:r>
        <w:rPr/>
        <w:t>via e-mail instituciona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Após o envio da solicitação, o certificado estará disponível para download no endereço eletrônico: sip.prg.ufla.br &gt;&gt; Acesso para o Público &gt;&gt; Certificados de Programas e Projetos &gt;&gt; digitar seu nome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bookmarkStart w:id="1" w:name="_heading=h.gjdgxs"/>
      <w:bookmarkEnd w:id="1"/>
      <w:r>
        <w:rPr>
          <w:color w:val="000000"/>
        </w:rPr>
        <w:t>Prazo para emissão do certificado: 30 dias, podendo ser prorrogado igualmente por mais 30 dias por motivos excepcionais.</w:t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8:00Z</dcterms:created>
  <dc:creator>Luciene</dc:creator>
  <dc:description/>
  <dc:language>en-US</dc:language>
  <cp:lastModifiedBy>Direito 03</cp:lastModifiedBy>
  <dcterms:modified xsi:type="dcterms:W3CDTF">2022-08-24T11:08:00Z</dcterms:modified>
  <cp:revision>3</cp:revision>
  <dc:subject/>
  <dc:title/>
</cp:coreProperties>
</file>