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highlight w:val="white"/>
        </w:rPr>
        <w:t xml:space="preserve">ANEXO À </w:t>
      </w:r>
      <w:r>
        <w:rPr>
          <w:rFonts w:cs="Calibri" w:ascii="Calibri" w:hAnsi="Calibri"/>
          <w:b/>
        </w:rPr>
        <w:t>RESOLUÇÃO NORMATIVA CEPE Nº 024/202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727"/>
        <w:gridCol w:w="142"/>
        <w:gridCol w:w="1163"/>
        <w:gridCol w:w="1247"/>
        <w:gridCol w:w="2301"/>
        <w:gridCol w:w="392"/>
        <w:gridCol w:w="760"/>
        <w:gridCol w:w="676"/>
        <w:gridCol w:w="1309"/>
      </w:tblGrid>
      <w:tr>
        <w:trPr>
          <w:trHeight w:val="1134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OLICITAÇÃO DE AUTORIZAÇÃO PARA AFASTAMENTO DE CURTA DURAÇÃ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 DESENVOLVIMENTO DE ATIVIDADES NO PAÍS OU NO EXTERIOR</w:t>
            </w:r>
          </w:p>
        </w:tc>
      </w:tr>
      <w:tr>
        <w:trPr>
          <w:trHeight w:val="1134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E FORMULÁRIO SERÁ UTILIZADO COMO SUBSÍDIO PARA EMISSÃO DA PORTARIA DE AFASTAMENTO. TODAS AS INFORMAÇÕES SÃO DE PREENCHIMENTO OBRIGATÓRIO E DE RESPONSABILIDE DO SERVIDOR, DA CHEFIA IMEDIATA E DO DIRETOR DA UNIDADE ACADÊMICA OU PRÓ-REITOR. A DOCUMENTAÇÃO COMPROBATÓRIA DO AFASTAMENTO DEVE ESTAR DE ACORDO COM O DECLARADO NO FORMULÁRIO, SOB PENA DE RESPONSABILIZAÇÃO DOS ASSINANTES.</w:t>
            </w:r>
          </w:p>
        </w:tc>
      </w:tr>
      <w:tr>
        <w:trPr>
          <w:trHeight w:val="617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DO REQUERENTE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rícul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tação</w:t>
            </w:r>
          </w:p>
        </w:tc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fone</w:t>
            </w:r>
          </w:p>
        </w:tc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43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queiro a concessão de afastamento conforme</w:t>
            </w:r>
            <w:r>
              <w:rPr>
                <w:rFonts w:cs="Calibri" w:ascii="Calibri" w:hAnsi="Calibri"/>
              </w:rPr>
              <w:t xml:space="preserve"> a seguir especificado:</w:t>
            </w:r>
          </w:p>
        </w:tc>
      </w:tr>
      <w:tr>
        <w:trPr>
          <w:trHeight w:val="671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DO AFASTAMENTO</w:t>
            </w:r>
          </w:p>
        </w:tc>
      </w:tr>
      <w:tr>
        <w:trPr>
          <w:trHeight w:val="411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o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o evento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 promotora (quando houver)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e realização do evento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o afastamen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clusive o trânsito)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a horária prevista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echo do Plano de Desenvolvimento de Pessoal (PDP) da UFLA, disponível em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s://progepe.ufla.br/index.php/plano-desenvolvimento-pessoas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afastamen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     ) Com ônus (direito a passagens e/ou diárias, </w:t>
            </w:r>
            <w:r>
              <w:rPr>
                <w:rFonts w:cs="Calibri" w:ascii="Calibri" w:hAnsi="Calibri"/>
                <w:bCs/>
              </w:rPr>
              <w:t>fornecidas pelo CNPq, Capes, Finep ou UFLA assegurados ao servidor o vencimento e demais vantagens permanentes do cargo efetivo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(        ) Com ônus limitado (direito somente ao vencimento e demais vantagens do cargo </w:t>
            </w:r>
            <w:r>
              <w:rPr>
                <w:rFonts w:cs="Calibri" w:ascii="Calibri" w:hAnsi="Calibri"/>
                <w:bCs/>
              </w:rPr>
              <w:t>podendo o servidor ser contemplado com auxílio de outra agência ou órgão público ou privado, nacional ou estrangeir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Sem ônus (perda do vencimento e demais vantagens do cargo; sem despesas para a Administração)</w:t>
            </w:r>
          </w:p>
        </w:tc>
      </w:tr>
      <w:tr>
        <w:trPr>
          <w:trHeight w:val="340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cificar (se for o caso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passag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diár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diária e passagem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Órgão financiad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UF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CAP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CNPQ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FINE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 ) OUTRO</w:t>
            </w:r>
          </w:p>
        </w:tc>
      </w:tr>
      <w:tr>
        <w:trPr>
          <w:trHeight w:val="706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ificativa do servidor para o afastamento</w:t>
            </w:r>
          </w:p>
        </w:tc>
      </w:tr>
      <w:tr>
        <w:trPr>
          <w:trHeight w:val="2140" w:hRule="exac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06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ificativa de Trânsito</w:t>
            </w:r>
          </w:p>
        </w:tc>
      </w:tr>
      <w:tr>
        <w:trPr>
          <w:trHeight w:val="435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lhamento do percurso de IDA (indicar cada trecho):</w:t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embarqu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desembarqu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</w:t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lhamento do percurso de RETORNO (indicar cada trecho)</w:t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embarqu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desembarqu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ário</w:t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lhamento da necessidade de realizar o percurso descrito acima:</w:t>
            </w:r>
          </w:p>
        </w:tc>
      </w:tr>
      <w:tr>
        <w:trPr>
          <w:trHeight w:val="1200" w:hRule="exac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06" w:hRule="atLeas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o de Compromisso</w:t>
            </w:r>
          </w:p>
        </w:tc>
      </w:tr>
      <w:tr>
        <w:trPr>
          <w:trHeight w:val="5412" w:hRule="exac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rometo-me a apresentar comprovação da minha participação efetiva no evento, por meio de declaração, certificado, atestado ou relatório de viagem, para regularização e encerramento deste processo.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claro que o evento se enquadra nos afastamentos previstos na legislação vigente.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a fins de prestação de contas no SCDP, comprometo-me a apresentar no prazo máximo de 5 (cinco) dias, contados a partir do retorno da viagem, o original ou segunda via dos canhotos dos cartões de embarque ou recibo do passageiro ou declaração fornecida pela empresa de transporte.</w:t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claro estar ciente do disposto na Resolução CEPE nº 024/2022 e comprometo-me a cumpri-la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tes termos, peço deferimen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SSINATURA DO REQUERENTE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Cs/>
              </w:rPr>
            </w:pPr>
            <w:r>
              <w:rPr>
                <w:rFonts w:eastAsia="Arial"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Cs/>
              </w:rPr>
            </w:pPr>
            <w:r>
              <w:rPr>
                <w:rFonts w:eastAsia="Arial"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Cs/>
              </w:rPr>
            </w:pPr>
            <w:r>
              <w:rPr>
                <w:rFonts w:eastAsia="Arial"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Cs/>
              </w:rPr>
            </w:pPr>
            <w:r>
              <w:rPr>
                <w:rFonts w:eastAsia="Arial" w:cs="Calibri" w:ascii="Calibri" w:hAnsi="Calibri"/>
                <w:bCs/>
              </w:rPr>
            </w:r>
          </w:p>
        </w:tc>
      </w:tr>
      <w:tr>
        <w:trPr>
          <w:trHeight w:val="3405" w:hRule="exac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anifestação da chefia imediata 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Justificar a relação do afastamento </w:t>
            </w:r>
            <w:r>
              <w:rPr>
                <w:rFonts w:cs="Calibri" w:ascii="Calibri" w:hAnsi="Calibri"/>
              </w:rPr>
              <w:t>com a atividade fim da entidade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ssinatura da Chefia imediata</w:t>
            </w:r>
          </w:p>
        </w:tc>
      </w:tr>
      <w:tr>
        <w:trPr>
          <w:trHeight w:val="3108" w:hRule="exact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nifestação do Diretor da Unidade Acadêmica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ssinatura do Diretor da Unidade Acadêmica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 Nova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jc w:val="both"/>
    </w:pPr>
    <w:rPr>
      <w:rFonts w:ascii="Proxima Nova;Times New Roman" w:hAnsi="Proxima Nova;Times New Roman" w:eastAsia="Proxima Nova;Times New Roman" w:cs="Proxima Nova;Times New Roman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epe.ufla.br/index.php/plano-desenvolvimento-pesso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02:00Z</dcterms:created>
  <dc:creator>Conselhos</dc:creator>
  <dc:description/>
  <dc:language>en-US</dc:language>
  <cp:lastModifiedBy>CLEISON ALONSO</cp:lastModifiedBy>
  <dcterms:modified xsi:type="dcterms:W3CDTF">2022-05-03T14:02:00Z</dcterms:modified>
  <cp:revision>2</cp:revision>
  <dc:subject/>
  <dc:title/>
</cp:coreProperties>
</file>