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83310" cy="11391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MINISTÉRIO DA EDUCAÇÃO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UNIVERSIDADE FEDERAL DE LAVRAS</w:t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FACULDADE DE CIÊNCIAS SOCIAIS APLICADAS</w:t>
      </w:r>
    </w:p>
    <w:p>
      <w:pPr>
        <w:pStyle w:val="Normal1"/>
        <w:keepNext w:val="tru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DEPARTAMENTO DE DIREITO</w:t>
      </w:r>
    </w:p>
    <w:p>
      <w:pPr>
        <w:pStyle w:val="Normal1"/>
        <w:pBdr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EDITAL DIR/FCSA Nº</w:t>
      </w:r>
      <w:r>
        <w:rPr>
          <w:rFonts w:eastAsia="Times New Roman" w:cs="Times New Roman" w:ascii="Times New Roman" w:hAnsi="Times New Roman"/>
          <w:b/>
        </w:rPr>
        <w:t xml:space="preserve"> 1/2025 </w:t>
      </w:r>
      <w:r>
        <w:rPr>
          <w:rFonts w:eastAsia="Times New Roman" w:cs="Times New Roman" w:ascii="Times New Roman" w:hAnsi="Times New Roman"/>
          <w:b/>
          <w:color w:val="000000"/>
        </w:rPr>
        <w:t>- MONITORIA VOLUNTÁRIA</w:t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vulgação do dia, horário e local em que ocorrerá a seleção.</w:t>
      </w:r>
    </w:p>
    <w:p>
      <w:pPr>
        <w:pStyle w:val="Normal1"/>
        <w:pBdr/>
        <w:spacing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70"/>
        <w:gridCol w:w="1241"/>
        <w:gridCol w:w="992"/>
        <w:gridCol w:w="4501"/>
      </w:tblGrid>
      <w:tr>
        <w:trPr>
          <w:trHeight w:val="372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Disciplina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D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Horário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01- Introdução ao Estudo do Direito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30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7h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ala de aula 3 do Departamento de Direito (1° andar)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05 - Teoria da Constituição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8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7h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oogle Meet*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06 - Direito Civil I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7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5h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ala de aula 3 do Departamento de Direito (1° andar)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07 - Direito Civil II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7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6h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ala de aula 3 do Departamento de Direito (1° andar)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08 - Direito Constitucional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9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4h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oogle Meet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13 - Direito Empresarial I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9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6h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abinete do prof. Henry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18 - Direito Penal III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30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3h3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abinete da profa. Anna Clara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GDI120 - Teoria Geral do Processo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9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6h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abinete do prof. Rainer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23 - Direito Civil V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8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7h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oogle Meet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*</w:t>
            </w:r>
          </w:p>
        </w:tc>
      </w:tr>
      <w:tr>
        <w:trPr>
          <w:trHeight w:val="44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24 - Direito Processual Civil I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8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4h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oogle Meet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*</w:t>
            </w:r>
          </w:p>
        </w:tc>
      </w:tr>
      <w:tr>
        <w:trPr>
          <w:trHeight w:val="44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31 - Direito Processual Civil III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8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6h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abinete do prof. Vinicius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38 - Direito Internacional Público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30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7h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abinete do prof. Pedro Ivo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56 - Negociação Mediação e Arbitragem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8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4h3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oogle Meet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57 - Ética Profissional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9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6h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abinete do prof. Henry</w:t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61 - Direito Civil VI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8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7h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oogle Meet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76 – Direito Penal IV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30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6h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abinete da profa. Anna Clara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DI189 - Direito e Legislação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9/05/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6h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Gabinete do prof. Rainer</w:t>
            </w:r>
          </w:p>
        </w:tc>
      </w:tr>
    </w:tbl>
    <w:p>
      <w:pPr>
        <w:pStyle w:val="Normal1"/>
        <w:pBdr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1"/>
        <w:pBdr/>
        <w:spacing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* O link será enviado para o email institucional dos candidatos</w:t>
      </w:r>
    </w:p>
    <w:p>
      <w:pPr>
        <w:pStyle w:val="Normal1"/>
        <w:pBdr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1"/>
        <w:pBdr/>
        <w:spacing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1"/>
        <w:pBdr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95"/>
        <w:ind w:left="1140" w:hanging="0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position w:val="0"/>
          <w:sz w:val="27"/>
          <w:sz w:val="27"/>
          <w:szCs w:val="27"/>
          <w:vertAlign w:val="baseline"/>
          <w:lang w:eastAsia="pt-BR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7"/>
          <w:sz w:val="27"/>
          <w:szCs w:val="27"/>
          <w:vertAlign w:val="baseline"/>
          <w:lang w:eastAsia="pt-BR"/>
        </w:rPr>
        <w:t> </w:t>
      </w:r>
    </w:p>
    <w:sectPr>
      <w:type w:val="nextPage"/>
      <w:pgSz w:w="11906" w:h="16838"/>
      <w:pgMar w:left="1701" w:right="1701" w:gutter="0" w:header="0" w:top="993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CabealhoChar1">
    <w:name w:val="Cabeçalho Char1"/>
    <w:qFormat/>
    <w:rPr>
      <w:rFonts w:ascii="Times New Roman" w:hAnsi="Times New Roman" w:eastAsia="SimSun;宋体" w:cs="Mangal"/>
      <w:color w:val="00000A"/>
      <w:w w:val="100"/>
      <w:position w:val="0"/>
      <w:sz w:val="24"/>
      <w:sz w:val="24"/>
      <w:szCs w:val="24"/>
      <w:vertAlign w:val="baseline"/>
      <w:em w:val="none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false"/>
      <w:spacing w:lineRule="atLeast" w:line="100" w:before="0" w:after="0"/>
      <w:ind w:left="-1" w:right="0" w:hanging="1"/>
      <w:jc w:val="both"/>
      <w:textAlignment w:val="top"/>
    </w:pPr>
    <w:rPr>
      <w:rFonts w:ascii="Times New Roman" w:hAnsi="Times New Roman" w:eastAsia="SimSun;宋体" w:cs="Mangal"/>
      <w:color w:val="00000A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uto" w:line="240" w:before="0" w:after="20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51:00Z</dcterms:created>
  <dc:creator>DIR</dc:creator>
  <dc:description/>
  <cp:keywords/>
  <dc:language>en-US</dc:language>
  <cp:lastModifiedBy>ufla</cp:lastModifiedBy>
  <dcterms:modified xsi:type="dcterms:W3CDTF">2025-05-27T17:04:00Z</dcterms:modified>
  <cp:revision>3</cp:revision>
  <dc:subject/>
  <dc:title/>
</cp:coreProperties>
</file>